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38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ind w:firstLine="538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ональная политика и развитие гражданского общества в муниципальном образовании Северский район 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2015-2027 годы»</w:t>
      </w:r>
    </w:p>
    <w:p>
      <w:pPr>
        <w:pStyle w:val="Normal"/>
        <w:spacing w:lineRule="atLeast" w:line="100" w:before="0" w:after="0"/>
        <w:ind w:firstLine="538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38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одпрограмма 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ский район «Развитие муниципальной служб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муниципальном образовании Северский район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5 - 2027 годы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одпрограммы 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ский район «Развитие муниципальной служб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муниципальном образовании Северский район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5 - 2027 годы»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38"/>
      </w:tblGrid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Развитие муниципальной службы в муниципальном образовании Северский район на 2015 - 2027 годы» (далее — подпрограмма).</w:t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кадровой политики администрации муниципального образования Северский район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исполнители отдельных мероприят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программы</w:t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ные подразделения администрации муниципального образования Северский район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ских и сельских поселений Северского района (по согласованию)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предприятий (учреждений) Северского района (по согласованию)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ие учебные заведения Краснодарского края (по согласованию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Style5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истемности практической подготовки студентов ВУЗов в органах местного самоуправления муниципального образования Северский район.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муниципальной подпрограммы</w:t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репление на практике теоретических знаний, организаторских навыков и опыта работы в органах местного самоуправления.</w:t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одпрограммы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ост числа студентов ВУЗов, проходящих практику в муниципальном образовании Северский рай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одпрограммы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– 2027 годы, этапы не предусмотрен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 источники финансирования подпрограммы:</w:t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одпрограммы составляет 559,0 тыс. рублей за счет средств местного бюджета, из них по годам: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3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56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25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25,0 тыс. рублей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25,0 тыс. рублей.</w:t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выполнением муниципальной подпрограммы:</w:t>
            </w:r>
          </w:p>
        </w:tc>
        <w:tc>
          <w:tcPr>
            <w:tcW w:w="61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яет администрация муниципального образования Северский район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Характеристика текущего состояния и прогноз развития муниципальной службы в муниципальном образовани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ский район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tLeast" w:line="10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зглашенный в Российской Федерации курс на модернизацию, формирование инновационной экономики призван совершить решительный прорыв в темпах социально-экономического развития страны. Важной составляющей этого процесса является повышение эффективности управления на всех уровнях, включая систему государственного и муниципального управления, которая напрямую зависит от компетентности и профессионализма государственных гражданских и муниципальных служащи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A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время реализации мероприятий по развитию системы местного самоуправления 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При этом необходимо отметить, что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 развития профессионализма муниципальных служащих крайне важен, поскольку эффективность публичного управления в Северском районе во многом определяется тем, насколько эффективна власть на первичном уровне - в муниципальных образованиях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 формированию инновационной политики требует активной работы, направленной на усиление роли муницип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жащих как субъектов исполнения полномочий органов исполнительной вла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ует необходимость расширения кадрового потенциала для органов местного самоуправления муниципального образования Северский район в том числе в высших учебных заведениях, расположенных на территории Краснодарского края и прохождения практики в органах местного самоуправления муниципального образования Северский район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A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дательного Собрания Краснодарского края от 25 марта 2009 года № 1234 - П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. В соответствии с пунктом 2 статьи 3 Закона Краснодарского края от 3 мая 2012 года № 2490-КЗ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выпускникам очной формы обучения образовательных учреждений высшего профессионального образования, прошедшим практику в органах местного самоуправления муниципального образования Северский район в течение всего периода обучения, квалификационные требования к стажу муниципальной службы или стажу работы по специальности не предъявляю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настоящей подпрограммы позитивно повлияет на состояние общества, так как от уровня развития органов исполнительной власти, местного самоуправления,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в полной мере соответствует приоритетным целям и задачам социально-экономического развития Северского района и Краснодарского кра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ая и своевременная реализация подпрограммных мероприятий приведет к совершенствованию механизмов управления в Северском районе через развитие человеческого капитала, задействованного в органах управления и реальном секторе экономики района, вовлечение студентов в работу по самостоятельному осуществлению собственных инициатив по вопросам местного значения и развитию экономического взаимодействия с субъектами Краснодарского кра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подпрограммы позволит создать координирующий центр по реализации единой политики в вопросах развития профессиональных компенсаций работников органов управления в Северском район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эффективность подпрограммы характеризуется ростом числа студентов высших учебных заведений, проходящих практику в муниципальном образовании Северский район, с 10 человек в 2012 году до       39 человек к 2027 году (за весь период действия подпрограммы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эффективность и результативность мероприятий подпрограммы будут оцениваться исходя из полноты и своевременности реализации комплекса мероприяти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A"/>
          <w:sz w:val="28"/>
          <w:szCs w:val="28"/>
        </w:rPr>
        <w:t xml:space="preserve">2. </w:t>
      </w:r>
      <w:bookmarkStart w:id="0" w:name="sub_10200"/>
      <w:r>
        <w:rPr>
          <w:rFonts w:cs="Times New Roman;Times New Roman" w:ascii="Times New Roman;Times New Roman" w:hAnsi="Times New Roman;Times New Roman"/>
          <w:b/>
          <w:bCs/>
          <w:color w:val="00000A"/>
          <w:sz w:val="28"/>
          <w:szCs w:val="28"/>
        </w:rPr>
        <w:t>Цели, задачи и целевые показатели достижения целей и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A"/>
          <w:sz w:val="28"/>
          <w:szCs w:val="28"/>
        </w:rPr>
        <w:t>решения задач, сроки и этапы реализации подпрограммы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0"/>
    </w:p>
    <w:p>
      <w:pPr>
        <w:pStyle w:val="Style58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подпрограммы является обеспечение системности практической подготовки студентов ВУЗов в органах местного самоуправления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предполагается решение следующей задачи: закрепление на практике теоретических знаний, организаторских навыков и опыта работы в органах местного самоупра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одпрограммы: 2015 - 2027 годы, этапы не предусмотрены.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>Целевые показатели подпрограммы приведены в таблице: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</w:r>
    </w:p>
    <w:tbl>
      <w:tblPr>
        <w:tblW w:w="10778" w:type="dxa"/>
        <w:jc w:val="left"/>
        <w:tblInd w:w="-8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9"/>
        <w:gridCol w:w="1419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119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85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9"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10" w:right="-10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7" w:right="-1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10" w:right="-1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91" w:leader="none"/>
              </w:tabs>
              <w:spacing w:lineRule="atLeast" w:line="100" w:before="0" w:after="0"/>
              <w:ind w:right="-104" w:hanging="10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3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left="-105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righ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righ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91" w:leader="none"/>
              </w:tabs>
              <w:spacing w:lineRule="atLeast" w:line="100" w:before="0" w:after="0"/>
              <w:ind w:righ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>
          <w:trHeight w:val="19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_Hlk163824582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34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егиональная политика и развитие гражданского общества на 2015-2027 годы».</w:t>
            </w:r>
          </w:p>
        </w:tc>
      </w:tr>
      <w:tr>
        <w:trPr>
          <w:trHeight w:val="561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34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Развитие муниципальной службы в муниципальном образовании Северский район на 2015-2027 годы».</w:t>
            </w:r>
          </w:p>
        </w:tc>
      </w:tr>
      <w:tr>
        <w:trPr>
          <w:trHeight w:val="1286" w:hRule="atLeast"/>
        </w:trPr>
        <w:tc>
          <w:tcPr>
            <w:tcW w:w="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т числа студентов ВУЗов, проходящих практику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2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муници-пальном образова-нии Северский рай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</w:r>
    </w:p>
    <w:p>
      <w:pPr>
        <w:pStyle w:val="111"/>
        <w:numPr>
          <w:ilvl w:val="5"/>
          <w:numId w:val="2"/>
        </w:numPr>
        <w:tabs>
          <w:tab w:val="clear" w:pos="432"/>
        </w:tabs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направления реализации мероприятий подпрограм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стабильного социально-экономического развития Северского района посредством профессионального развития и подготовки кадров органов управления в Северском районе, повышения эффективности работы органов местного самоуправления по решению вопросов местного знач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рганизации и проведения практики студентов (ознакомительной, учебной, производственной, преддипломной) высших учебных заведений, расположенных на территории Краснодарского края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Перечень мероприятий подпрограммы приведен в приложении к настоящей подпрограмме.</w:t>
      </w:r>
    </w:p>
    <w:p>
      <w:pPr>
        <w:pStyle w:val="111"/>
        <w:tabs>
          <w:tab w:val="clear" w:pos="432"/>
        </w:tabs>
        <w:spacing w:before="0" w:after="0"/>
        <w:jc w:val="left"/>
        <w:rPr>
          <w:rFonts w:ascii="Times New Roman;Times New Roman" w:hAnsi="Times New Roman;Times New Roman" w:cs="Times New Roman;Times New Roman"/>
          <w:color w:val="00000A"/>
          <w:sz w:val="28"/>
          <w:szCs w:val="28"/>
        </w:rPr>
      </w:pPr>
      <w:r>
        <w:rPr>
          <w:rFonts w:cs="Times New Roman;Times New Roman"/>
          <w:color w:val="00000A"/>
          <w:sz w:val="28"/>
          <w:szCs w:val="28"/>
        </w:rPr>
      </w:r>
    </w:p>
    <w:p>
      <w:pPr>
        <w:pStyle w:val="111"/>
        <w:numPr>
          <w:ilvl w:val="5"/>
          <w:numId w:val="2"/>
        </w:numPr>
        <w:tabs>
          <w:tab w:val="clear" w:pos="432"/>
        </w:tabs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Механизм реализации подпрограммы</w:t>
      </w:r>
    </w:p>
    <w:p>
      <w:pPr>
        <w:pStyle w:val="111"/>
        <w:tabs>
          <w:tab w:val="clear" w:pos="432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реализации подпрограммы базируется на принципах разграничения полномочий и ответственности всех участников подпрограммы в соответствии с законодательством Российской Федерации и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координатор подпрограммы – управление кадровой политики администрации муниципального образования Северский рай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еализацию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координацию деятельности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ежегодный доклад о ходе реализации мероприятий муниципальной подпрограммы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ценку социально-экономической эффективности подпрограммы, оценку целевых индикаторов и показателей реализации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контроль за выполнением планов-графиков и ходом реализа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координатору муниципальной программы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заказчик мероприятий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представляет отчетность координатору муниципальной подпрограммы, организует работу по достижению целевых показателе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и утверждает сетевые планы-графики реализации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за выполнение мероприятий муниципальной программы: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spacing w:lineRule="atLeast" w:line="100" w:before="0" w:after="0"/>
        <w:ind w:firstLine="7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текущий контроль за использованием субсидий, предусмотренных подпрограммой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и утверждает сетевые планы-графики реализации мероприятий муниципальной подпрограммы;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ind w:firstLine="7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реализации подпрограммы предполага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рганизации и проведения практики студентов высших учебных заведений в органах местного самоуправления Северского района, в порядке, определенном решением Совета муниципального образования Северский район от 9 июля 2009 года № 894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 имеющих государственную аккредитацию, в органах местного самоуправления муниципального образования Северский район» и постановлением администрации муниципального образования Северский район от 14 октября  2011 года № 2407 «Об утверждении Положения о сроках и порядке работы аттестационной комиссии администрации муниципального образования Северский район по оценке результатов прохождения практики (стажировки) студентов образовательных учреждений высшего профессионального образования в органах местного самоуправления муниципального образования Северский район» (мероприятия подпрограммы)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070" w:leader="none"/>
        </w:tabs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070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070" w:leader="none"/>
        </w:tabs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управления кадровой политики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В.Галицкая</w:t>
      </w:r>
    </w:p>
    <w:sectPr>
      <w:headerReference w:type="default" r:id="rId4"/>
      <w:headerReference w:type="first" r:id="rId5"/>
      <w:type w:val="nextPage"/>
      <w:pgSz w:w="11906" w:h="16798"/>
      <w:pgMar w:left="1560" w:right="707" w:gutter="0" w:header="72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2z5">
    <w:name w:val="WW8Num2z5"/>
    <w:qFormat/>
    <w:rPr>
      <w:rFonts w:cs="Times New Roman;Times New Roman"/>
    </w:rPr>
  </w:style>
  <w:style w:type="character" w:styleId="WW8Num3z6">
    <w:name w:val="WW8Num3z6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;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rFonts w:cs="Times New Roman;Times New Roman"/>
      <w:b/>
      <w:bCs/>
      <w:strike/>
      <w:color w:val="666600"/>
    </w:rPr>
  </w:style>
  <w:style w:type="character" w:styleId="Style26">
    <w:name w:val="Верхний колонтитул Знак"/>
    <w:qFormat/>
    <w:rPr/>
  </w:style>
  <w:style w:type="character" w:styleId="Pagenumber">
    <w:name w:val="page number"/>
    <w:qFormat/>
    <w:rPr>
      <w:rFonts w:cs="Times New Roman;Times New Roman"/>
    </w:rPr>
  </w:style>
  <w:style w:type="character" w:styleId="Style2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Основной текст Знак"/>
    <w:qFormat/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2">
    <w:name w:val="A2"/>
    <w:qFormat/>
    <w:rPr>
      <w:rFonts w:cs="Minion Pro"/>
      <w:color w:val="000000"/>
      <w:sz w:val="21"/>
      <w:szCs w:val="21"/>
    </w:rPr>
  </w:style>
  <w:style w:type="character" w:styleId="Fs16">
    <w:name w:val="fs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13">
    <w:name w:val="Заголовок1"/>
    <w:basedOn w:val="Style32"/>
    <w:next w:val="TextBody"/>
    <w:qFormat/>
    <w:pPr>
      <w:keepNext w:val="true"/>
      <w:spacing w:before="240" w:after="1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18"/>
      <w:szCs w:val="18"/>
    </w:rPr>
  </w:style>
  <w:style w:type="paragraph" w:styleId="Style40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13"/>
    <w:qFormat/>
    <w:pPr/>
    <w:rPr>
      <w:u w:val="single"/>
    </w:rPr>
  </w:style>
  <w:style w:type="paragraph" w:styleId="Style45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qFormat/>
    <w:pPr>
      <w:spacing w:before="180" w:after="0"/>
      <w:ind w:left="360" w:right="360" w:hanging="0"/>
    </w:pPr>
    <w:rPr/>
  </w:style>
  <w:style w:type="paragraph" w:styleId="Style47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9">
    <w:name w:val="Информация об изменениях документа"/>
    <w:basedOn w:val="Style48"/>
    <w:qFormat/>
    <w:pPr/>
    <w:rPr>
      <w:i/>
      <w:iCs/>
    </w:rPr>
  </w:style>
  <w:style w:type="paragraph" w:styleId="Style50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qFormat/>
    <w:pPr/>
    <w:rPr>
      <w:sz w:val="14"/>
      <w:szCs w:val="14"/>
    </w:rPr>
  </w:style>
  <w:style w:type="paragraph" w:styleId="Style52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qFormat/>
    <w:pPr>
      <w:jc w:val="left"/>
    </w:pPr>
    <w:rPr/>
  </w:style>
  <w:style w:type="paragraph" w:styleId="Style55">
    <w:name w:val="Куда обратиться?"/>
    <w:basedOn w:val="Style34"/>
    <w:qFormat/>
    <w:pPr/>
    <w:rPr/>
  </w:style>
  <w:style w:type="paragraph" w:styleId="Style56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4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qFormat/>
    <w:pPr>
      <w:ind w:left="140" w:right="0" w:hanging="0"/>
    </w:pPr>
    <w:rPr/>
  </w:style>
  <w:style w:type="paragraph" w:styleId="Style61">
    <w:name w:val="Переменная часть"/>
    <w:basedOn w:val="Style32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qFormat/>
    <w:pPr/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qFormat/>
    <w:pPr/>
    <w:rPr>
      <w:b/>
      <w:bCs/>
    </w:rPr>
  </w:style>
  <w:style w:type="paragraph" w:styleId="Style64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2"/>
    <w:qFormat/>
    <w:pPr/>
    <w:rPr>
      <w:sz w:val="20"/>
      <w:szCs w:val="20"/>
    </w:rPr>
  </w:style>
  <w:style w:type="paragraph" w:styleId="Style66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4"/>
    <w:qFormat/>
    <w:pPr/>
    <w:rPr/>
  </w:style>
  <w:style w:type="paragraph" w:styleId="Style68">
    <w:name w:val="Примечание."/>
    <w:basedOn w:val="Style34"/>
    <w:qFormat/>
    <w:pPr/>
    <w:rPr/>
  </w:style>
  <w:style w:type="paragraph" w:styleId="Style69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qFormat/>
    <w:pPr>
      <w:ind w:left="0" w:right="0" w:firstLine="500"/>
    </w:pPr>
    <w:rPr/>
  </w:style>
  <w:style w:type="paragraph" w:styleId="Style72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58"/>
    <w:qFormat/>
    <w:pPr>
      <w:jc w:val="center"/>
    </w:pPr>
    <w:rPr/>
  </w:style>
  <w:style w:type="paragraph" w:styleId="Style76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ind w:left="283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;Times New Roman" w:hAnsi="Times New Roman;Times New Roman" w:eastAsia="Andale Sans UI;Times New Roman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Andale Sans UI;Times New Roman" w:cs="Tahoma"/>
      <w:kern w:val="2"/>
      <w:sz w:val="24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;Times New Roman" w:hAnsi="Times New Roman;Times New Roman" w:eastAsia="Andale Sans UI;Times New Roman" w:cs="Times New Roman;Times New Roman"/>
      <w:kern w:val="2"/>
      <w:sz w:val="24"/>
      <w:szCs w:val="24"/>
    </w:rPr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111">
    <w:name w:val="Заголовок 11"/>
    <w:basedOn w:val="Normal"/>
    <w:qFormat/>
    <w:pPr>
      <w:tabs>
        <w:tab w:val="clear" w:pos="708"/>
        <w:tab w:val="left" w:pos="432" w:leader="none"/>
      </w:tabs>
      <w:suppressAutoHyphens w:val="true"/>
      <w:spacing w:lineRule="atLeast" w:line="100" w:before="108" w:after="10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8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39613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8:00Z</dcterms:created>
  <dc:creator>user74</dc:creator>
  <dc:description/>
  <cp:keywords/>
  <dc:language>en-US</dc:language>
  <cp:lastModifiedBy>Долецкая Анна Валерьевна</cp:lastModifiedBy>
  <cp:lastPrinted>2024-10-08T15:03:00Z</cp:lastPrinted>
  <dcterms:modified xsi:type="dcterms:W3CDTF">2024-10-08T12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